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39/2021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>2021. október 27. (szerda)</w:t>
      </w:r>
      <w:r>
        <w:rPr>
          <w:rFonts w:cs="Calibri" w:ascii="Calibri" w:hAnsi="Calibri"/>
          <w:sz w:val="24"/>
          <w:szCs w:val="24"/>
          <w:lang w:val="hu-HU"/>
        </w:rPr>
        <w:t xml:space="preserve"> napj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16.00 órai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zdettel </w:t>
      </w:r>
      <w:r>
        <w:rPr>
          <w:rFonts w:cs="Calibri" w:ascii="Calibri" w:hAnsi="Calibri"/>
          <w:b/>
          <w:bCs/>
          <w:sz w:val="28"/>
          <w:szCs w:val="28"/>
          <w:u w:val="single"/>
          <w:lang w:val="hu-HU"/>
        </w:rPr>
        <w:t>közmeghallgatást</w:t>
      </w:r>
      <w:r>
        <w:rPr>
          <w:rFonts w:cs="Calibri" w:ascii="Calibri" w:hAnsi="Calibri"/>
          <w:sz w:val="24"/>
          <w:szCs w:val="24"/>
          <w:lang w:val="hu-HU"/>
        </w:rPr>
        <w:t xml:space="preserve">, majd </w:t>
      </w:r>
      <w:r>
        <w:rPr>
          <w:rFonts w:cs="Calibri" w:ascii="Calibri" w:hAnsi="Calibri"/>
          <w:b/>
          <w:bCs/>
          <w:sz w:val="24"/>
          <w:szCs w:val="24"/>
          <w:u w:val="single"/>
          <w:lang w:val="hu-HU"/>
        </w:rPr>
        <w:t>azt követően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munkaterv szerinti </w:t>
      </w:r>
      <w:r>
        <w:rPr>
          <w:rFonts w:cs="Calibri" w:ascii="Calibri" w:hAnsi="Calibri"/>
          <w:b/>
          <w:sz w:val="28"/>
          <w:szCs w:val="28"/>
          <w:u w:val="single"/>
          <w:lang w:val="hu-HU"/>
        </w:rPr>
        <w:t>rendes ülést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tart, amelyre tisztelettel meghívom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  <w:t>NAPIRENDI JAVASLAT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i w:val="false"/>
          <w:spacing w:val="60"/>
          <w:sz w:val="28"/>
          <w:szCs w:val="2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Tamási Fürdő üzemeltetésérő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dó: fürdő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Tamási Média Kft. egysze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ített végelszámolással történ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megszüntetése – végelszámolás lezár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Présház felújításával kapcsolatos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Képvis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-testület feladat- és hatásköréb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a Polgármesterre átruházott szociális feladatok ellá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Tamási város településrendezési eszközeinek módosítás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/Az el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terjesztés mellékletei terjedelmi okok miatt csak elektronikus formában kerülnek megküldésre, illetve feltöltésre a NAS rendszerb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mási Város forgalmi rend felülvizsgálat jóváhagyása 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 xml:space="preserve">Tamási város környezetvédelmi program felülvizsgálatának elfogadás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  <w:szCs w:val="24"/>
              </w:rPr>
              <w:t>/A Környezetvédelmi Program terjedelmi okok miatt csak elektronikus formában kerülnek megküldésre, illetve feltöltésre a NAS rendszerb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2021. évi költségvetésének 4. számú módosítása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Dél-dunántúli Régió Ivóvízmin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ég-javító Önkormányzati Társulás 2021. évi zárszámadásának elfogadása évközi megs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nés miatt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a somi hulladékkez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központ technológiai fejlesztésének támogat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Kossuth tér 17. alatti társasház (Posta épület) gázkazán cseréj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DÁM Önkormányzati Társulás társulási megállapodásának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</w:rPr>
              <w:t>Tamási M</w:t>
            </w:r>
            <w:r>
              <w:rPr>
                <w:rFonts w:cs="Calibri" w:ascii="Calibri" w:hAnsi="Calibri"/>
                <w:bCs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Cs/>
                <w:i w:val="false"/>
                <w:sz w:val="24"/>
                <w:szCs w:val="24"/>
              </w:rPr>
              <w:t>vel</w:t>
            </w:r>
            <w:r>
              <w:rPr>
                <w:rFonts w:cs="Calibri" w:ascii="Calibri" w:hAnsi="Calibri"/>
                <w:bCs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Cs/>
                <w:i w:val="false"/>
                <w:sz w:val="24"/>
                <w:szCs w:val="24"/>
              </w:rPr>
              <w:t>dési Központ és Könnyü László Könyvtár pályázat beadásáv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Cs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9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atolikus Oktatási Negyed kialakítása érdekében telekrendezéss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a m á s i, 2021. október 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28:00Z</dcterms:created>
  <dc:creator>KATA</dc:creator>
  <dc:description/>
  <cp:keywords/>
  <dc:language>en-US</dc:language>
  <cp:lastModifiedBy>Salamon Irénke 2</cp:lastModifiedBy>
  <cp:lastPrinted>2021-10-21T11:15:00Z</cp:lastPrinted>
  <dcterms:modified xsi:type="dcterms:W3CDTF">2021-10-27T08:52:00Z</dcterms:modified>
  <cp:revision>17</cp:revision>
  <dc:subject/>
  <dc:title>TAMÁSI VÁROS POLGÁRMESTERE</dc:title>
</cp:coreProperties>
</file>